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Suwałki, dnia 27 luty 2018 r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SKAŹNIKI GOSPODAROWANI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</w:rPr>
        <w:t>POPULACJĄ JELENI, SAREN I DZIKÓW W SEZONIE 2018/2019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Łowiecki Rejon Hodowlany Wielkich Jezior Mazurskich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. JEL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gęszczenie populacji 18-22 osobniki/1000 ha l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osunek płci 1:1,5 (dążyć do 1:1,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uktura wiekowa pozyskani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byki 40% – 50 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łanie 40% - 5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>cielęta do 1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oczny przyrost zrealizowany w wysokości 30% stanów wiosen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owany rozmiar pozyskania w wysokości do 30% stanów wiosennych z wyjątkiem powiatu giżyckiego gdzie pozyskanie naczęści obwodów łowieckich może być wyżs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uktura wiekowa pozyskania jeleni – byków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I kl. wieku 35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II kl. wieku 5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III kl. wieku 15% i więcej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Przy odstrzale selekcyjnym jeleni – byków ograniczyć pozyskanie szpicaków w „pierwszej głowie”. </w:t>
      </w:r>
      <w:r>
        <w:rPr>
          <w:b/>
          <w:bCs/>
          <w:sz w:val="26"/>
          <w:szCs w:val="26"/>
          <w:u w:val="single"/>
        </w:rPr>
        <w:t>Bardzo konsekwentnie</w:t>
      </w:r>
      <w:r>
        <w:rPr>
          <w:sz w:val="26"/>
          <w:szCs w:val="26"/>
        </w:rPr>
        <w:t xml:space="preserve"> prowadzić selekcję jeleni w I i II klasie wiekowej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. SA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Zagęszczenie populacji 7-12 osob./100 ha lasu bądź 2-3 osob./100 ha powierzchni użytkowej obwodu łowiec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Stosunek płci  1:1,2-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Struktura płciowa pozyskani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rogacze 50-6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kozy do 5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 xml:space="preserve">koźlęta do 15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Roczny przyrost zrealizowany w wysokości 25% stanów wiose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y pozyskania w sezonie 2018/2019 w wysokości do 25% stanów wiosen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Struktura wiekowa pozyskania rogacz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sz w:val="26"/>
          <w:szCs w:val="26"/>
        </w:rPr>
        <w:t>I kl. wiekowa 40% - 6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klasa wieku 40% - 60%, </w:t>
      </w:r>
      <w:r>
        <w:rPr>
          <w:i/>
          <w:iCs/>
          <w:sz w:val="26"/>
          <w:szCs w:val="26"/>
        </w:rPr>
        <w:t>w ty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osobniki 4 i 5 letnie – do 35%,  a 6-letnie i starsze powyżej 3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i/>
          <w:sz w:val="26"/>
          <w:szCs w:val="26"/>
        </w:rPr>
        <w:t>W miarę postępującego procesu starzenia się populacji ciężar pozyskania w II klasie wiekowej przenosić na osobniki 6-letnie i starsze oszczędzając 4 i 5 letnie jako bardzo ważną część reprodukcyjną populacji.</w:t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. DZ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czny przyrost zrealizowany dzików wynosi 100% stanów wiosen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uwagi na występujący afrykański pomór świń rozmiar rocznego pozyskania winien redukować populację do poziomu 0,1 osob/1km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W planie rocznym określić minimalny, a nie optymalny rozmiar pozyskania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Łowczy Okręgowy P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>Jan Goździewski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Suwałki, dnia 27 luty 2018 r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SKAŹNIKI GOSPODAROWANI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</w:rPr>
        <w:t>POPULACJĄ JELENI, SAREN I DZIKÓW W SEZONIE 2018/2019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owiecki Rejon Hodowlany Puszczy Piskiej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. JEL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elowe zagęszczenie populacji określone w wieloletnich planach łowieckich w latach 2017-202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osunek płci 1:1,5 (dążyć do 1:1,1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uktura pozyskania: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yki 40% – 50 %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łanie 40% - 50%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ielęta do 15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Roczny przyrost zrealizowany w wysokości 25% stanów wiosen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Planowany rozmiar pozyskania w wysokości do 25% stanów wiosen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uktura wiekowa pozyskania jeleni – byków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>I kl. wieku 30-4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II kl. wieku 5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>III kl. wieku 10% i więcej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Przy odstrzale selekcyjnym jeleni – byków ograniczyć pozyskanie szpicaków w „pierwszej głowie”. </w:t>
      </w:r>
      <w:r>
        <w:rPr>
          <w:b/>
          <w:bCs/>
          <w:sz w:val="26"/>
          <w:szCs w:val="26"/>
          <w:u w:val="single"/>
        </w:rPr>
        <w:t>Bardzo konsekwentnie</w:t>
      </w:r>
      <w:r>
        <w:rPr>
          <w:sz w:val="26"/>
          <w:szCs w:val="26"/>
        </w:rPr>
        <w:t xml:space="preserve"> prowadzić selekcję jeleni w I i II klasie wiekowej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. SAR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elowe zagęszczenie populacji 6 - 8 osobników/100 ha lasu z wyłączeniem obwodów leśnych położonych na terenie Puszczy Piskiej – obw. łowiecki 228 229 (138SU) KŁ „Zielony Krąg”, obw. łowiecki 286 (160) WKŁ „Jeleń” w Warszawie, obw. łowiecki.288 (163SU) KŁ „Cyraneczka” w Warszawie, obw. łowiecki 258 (156) KŁ „Cytadela” w Warszawie i obw. łowiecki 289 (164SU) KŁ „Darzbór w Warszawie, gdzie zagęszczenie jest niższe – 3-5 osob/100ha lasu. Zagęszczenie na 100 ha powierzchni użytkowej obwodu 2,5 – 3,0 osobni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osunek płci  1:1,2-1,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uktura płciowa pozyskani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>rogacze 50% - 6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 xml:space="preserve">kozy do 40%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źlęta do 10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Roczny przyrost zrealizowany w wysokości 25% stanów wiosen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Plany pozyskania przyjąć do 25% stanów wiosen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uktura wiekowa pozyskania rogacz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sz w:val="26"/>
          <w:szCs w:val="26"/>
        </w:rPr>
        <w:t>I kl. wiekowa 40% - 6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  <w:tab w:val="left" w:pos="234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klasa wieku 40%-60%, </w:t>
      </w:r>
      <w:r>
        <w:rPr>
          <w:i/>
          <w:iCs/>
          <w:sz w:val="26"/>
          <w:szCs w:val="26"/>
        </w:rPr>
        <w:t>w ty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sobniki 4 i 5 letnie – do 35% a 6-letnie, starsze 30%  i więc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i/>
          <w:sz w:val="26"/>
          <w:szCs w:val="26"/>
        </w:rPr>
        <w:t>W miarę postępującego procesu starzenia się populacji ciężar pozyskania w II klasie wiekowej przenosić na osobniki 6-letnie i starsze oszczędzając 4 i 5 letnie jako ważną część reprodukcyjną populacji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. DZIK</w:t>
      </w:r>
    </w:p>
    <w:p>
      <w:pPr>
        <w:pStyle w:val="Normal"/>
        <w:spacing w:lineRule="auto" w:line="360"/>
        <w:ind w:left="397" w:hanging="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Roczny przyrost zrealizowany dzików wynosi 100% stanów wiosen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hanging="0"/>
        <w:jc w:val="both"/>
        <w:rPr/>
      </w:pPr>
      <w:r>
        <w:rPr>
          <w:sz w:val="26"/>
          <w:szCs w:val="26"/>
        </w:rPr>
        <w:t>2. Z uwagi na występujący afrykański pomór świń rozmiar rocznego pozyskania winien redukować populację do poziomu 0,1 osob/1km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3. W planie pozyskania określić minimalny, a nie optymalny rozmiar odstrzału.</w:t>
      </w:r>
    </w:p>
    <w:p>
      <w:pPr>
        <w:pStyle w:val="Normal"/>
        <w:spacing w:lineRule="auto" w:line="360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Łowczy Okręgowy PZŁ</w:t>
      </w:r>
    </w:p>
    <w:p>
      <w:pPr>
        <w:pStyle w:val="Normal"/>
        <w:spacing w:lineRule="auto" w:line="360"/>
        <w:ind w:left="6204" w:firstLine="16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Jan Goździewski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Suwałki, dnia 28 luty 2018 r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SKAŹNIKI GOSPODAROWA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PULACJĄ JELENI, SAREN I DZIKÓW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</w:rPr>
        <w:t>W ROKU GOSPODARCZYM 2018/2019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owiecki Rejon Hodowlany Puszczy Augustowskiej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. JEL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Zagęszczenie populacji 18-22 osobniki/1000 ha la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osunek płci 1:1,5 (dążyć do 1:1,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Struktura płciowa pozyskani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byki 40% – 50 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łanie 40% - 5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360"/>
        <w:jc w:val="both"/>
        <w:rPr/>
      </w:pPr>
      <w:r>
        <w:rPr>
          <w:sz w:val="26"/>
          <w:szCs w:val="26"/>
        </w:rPr>
        <w:t>cielęta do 10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Roczny przyrost zrealizowany w wysokości do 25% stanów wiosen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owany rozmiar pozyskania w sezonie 2018/2019 w wysokości niższej niż wynosi przyrost z uwagi na silną presję wywieraną na populację ze strony wil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uktura wiekowa pozyskania jeleni – byków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I kl. wieku do 3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II kl. wieku 40-5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360"/>
        <w:jc w:val="both"/>
        <w:rPr/>
      </w:pPr>
      <w:r>
        <w:rPr>
          <w:sz w:val="26"/>
          <w:szCs w:val="26"/>
        </w:rPr>
        <w:t>III kl. wieku 10-30%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Przy odstrzale selekcyjnym jeleni – byków ograniczyć pozyskanie szpicaków w „pierwszej głowie”. </w:t>
      </w:r>
      <w:r>
        <w:rPr>
          <w:b/>
          <w:bCs/>
          <w:sz w:val="26"/>
          <w:szCs w:val="26"/>
          <w:u w:val="single"/>
        </w:rPr>
        <w:t>Bardzo konsekwentnie</w:t>
      </w:r>
      <w:r>
        <w:rPr>
          <w:sz w:val="26"/>
          <w:szCs w:val="26"/>
        </w:rPr>
        <w:t xml:space="preserve"> prowadzić selekcję jeleni w I i II klasie wiekowej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. SARN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</w:tabs>
        <w:spacing w:lineRule="auto" w:line="360"/>
        <w:ind w:left="960" w:hanging="360"/>
        <w:jc w:val="both"/>
        <w:rPr/>
      </w:pPr>
      <w:r>
        <w:rPr>
          <w:sz w:val="26"/>
          <w:szCs w:val="26"/>
        </w:rPr>
        <w:t>Zagęszczenie populacji na obwodach łowieckich z wyłączeniem Puszczy Augustowskiej 1,5 – 2,0 osob/100 ha powierzchni użytkowej obwod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</w:tabs>
        <w:spacing w:lineRule="auto" w:line="360"/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Stosunek płci  1:1,2-1,5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</w:tabs>
        <w:spacing w:lineRule="auto" w:line="360"/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uktura płciowa pozyskani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lineRule="auto" w:line="360"/>
        <w:ind w:left="1320" w:hanging="360"/>
        <w:jc w:val="both"/>
        <w:rPr>
          <w:sz w:val="26"/>
          <w:szCs w:val="26"/>
        </w:rPr>
      </w:pPr>
      <w:r>
        <w:rPr>
          <w:sz w:val="26"/>
          <w:szCs w:val="26"/>
        </w:rPr>
        <w:t>rogacze 50% - 6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lineRule="auto" w:line="360"/>
        <w:ind w:left="13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zy do 40 - 50%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lineRule="auto" w:line="360"/>
        <w:ind w:left="13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źlęta do 10%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80" w:leader="none"/>
        </w:tabs>
        <w:spacing w:lineRule="auto" w:line="360"/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Roczny przyrost zrealizowany przyjąć w wysokości do 25% stanów wiosennych – dotyczy to obwodów dzierżawionych przez koła łowieckie poza kompleksem leśnym Puszcza Augustowska w obwodach łowieckich Puszczy Augustowskiej pozyskanie ograniczyć do minimum z uwagi na bardzo niskie stany saren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80" w:leader="none"/>
        </w:tabs>
        <w:spacing w:lineRule="auto" w:line="360"/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Plany pozyskania przyjąć do 25% stanów wiosenny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80" w:leader="none"/>
        </w:tabs>
        <w:spacing w:lineRule="auto" w:line="360"/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Struktura wiekowa pozyskania rogaczy:</w:t>
      </w:r>
    </w:p>
    <w:p>
      <w:pPr>
        <w:pStyle w:val="Normal"/>
        <w:spacing w:lineRule="auto" w:line="360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*  I kl. wiekowa 40% - 60%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6"/>
          <w:szCs w:val="26"/>
        </w:rPr>
        <w:t xml:space="preserve">* II klasa wieku 40%-60%, </w:t>
      </w:r>
      <w:r>
        <w:rPr>
          <w:i/>
          <w:iCs/>
          <w:sz w:val="26"/>
          <w:szCs w:val="26"/>
        </w:rPr>
        <w:t>w ty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sobniki 4 i 5 letnie – do 35% a 6-letnie,   starsze 30%  i więc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miarę postępującego procesu starzenia się populacji ciężar pozyskania w II klasie wiekowej przenieść na osobniki 6-letnie i starsze oszczędzając 4 i 5 letnie jako ważną część reprodukcyjną populacji.</w:t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. DZIK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czny przyrost zrealizowany dzików wynosi 100% stanów wiosennych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 uwagi na występujący w Rejonie afrykański pomór świń rozmiar rocznego pozyskania dzików winien zredukować populację do poziomu 0,1 osob/1km²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 planie rocznym należy określić minimalny, a nie optymalny rozmiar pozyskania dzików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Łowczy Okręgowy PZŁ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an Goździewsk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3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8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4:00Z</dcterms:created>
  <dc:creator>Admin</dc:creator>
  <dc:description/>
  <cp:keywords/>
  <dc:language>en-US</dc:language>
  <cp:lastModifiedBy>admin</cp:lastModifiedBy>
  <cp:lastPrinted>2018-02-28T13:36:00Z</cp:lastPrinted>
  <dcterms:modified xsi:type="dcterms:W3CDTF">2018-03-01T07:21:00Z</dcterms:modified>
  <cp:revision>8</cp:revision>
  <dc:subject/>
  <dc:title>Suwałki, dnia 23 lutego 2010 r</dc:title>
</cp:coreProperties>
</file>